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Informacja z posiedzenia Rady Śląskiego OW NFZ z 7 marca 2007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Obrady prowadził Przewodniczący Rady, Franciszek Procek. Na wstępie przyjęto protokół poprzedniego posiedzenia Rady. W drugim punkcie obrad Pani Dorota Suchy Zastępca Dyrektora </w:t>
        <w:br/>
        <w:t xml:space="preserve">ds. Ekonomiczno-Finansowych przedstawiała sprawozdanie z wykonania planu finansowego Śląskiego OW NFZ za rok 2006. Oddział zakończył rok 2006 dodatnim wynikiem finansowym w wysokości 36 521,58 tys. złotych. Podczas dyskusji poruszono problem m.in. finansowania i promocji programów profilaktycznych. Pan Jacek Kopocz, Rzecznik Prasowy Oddziału, przedstawił zasady finansowania akcji promocyjnej programów profilaktycznych oraz plan polityki reklamowej Oddziału na rok 2007, która zostanie przeprowadzona w Śląskim OW NFZ w uzgodnieniu z Centralą NFZ. Na pytanie dotyczące możliwości zwiększenia zapotrzebowania na wykonywanie onkologicznych programów profilaktycznych, a tym samym wzrost kosztów ich finansowania wskutek rozpoczęcia akcji promocyjnej Oddziału, Dyr. Szewczyk wyjaśnił, że ww. programy są finansowane na bieżąco, zgodnie z rzeczywistym wykonaniem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yskusji Członkowie Rady pozytywnie zaopiniowali przedstawione sprawozdanie oraz jednogłośnie podjęli uchwałę w sprawie zaopiniowania sprawozdania z wykonania planu finansowego Śląskiego OW NFZ za rok 2006.</w:t>
      </w:r>
    </w:p>
    <w:p>
      <w:pPr>
        <w:pStyle w:val="Tekstpodstawowywcity3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dalszej części posiedzenia Pan Grzegorz Zagórny, Naczelnik Wydziału Gospodarki Lekami, omówił zaprezentowaną Członkom Rady analizę dynamiki wydatków lekowych. Analiza dotyczyła wszystkich recept podlegających refundacji zrealizowanych i zarejestrowanych w systemie informatycznym Śląskiego OW NFZ. Jak wynika z przedstawionych danych kwota refundacji stanowi 99,66% kwoty przeznaczonej na leki </w:t>
        <w:br/>
        <w:t xml:space="preserve">w planie finansowym Oddziału na rok 2006. </w:t>
      </w:r>
    </w:p>
    <w:p>
      <w:pPr>
        <w:pStyle w:val="Tekstpodstawowywcity3"/>
        <w:spacing w:lineRule="auto" w:line="240"/>
        <w:rPr/>
      </w:pPr>
      <w:r>
        <w:rPr>
          <w:rFonts w:cs="Tahoma" w:ascii="Tahoma" w:hAnsi="Tahoma"/>
          <w:sz w:val="20"/>
        </w:rPr>
        <w:t xml:space="preserve">Kolejnym punktem obrad było zapoznanie się ze sprawozdaniem Dyrektora Oddziału </w:t>
        <w:br/>
        <w:t xml:space="preserve">z przeprowadzonych ze świadczeniodawcami renegocjacji umów o udzielanie świadczeń w grudniu 2006 oraz styczniu 2007. Pani Bożena Wójcik-Warchał, Zastępca Dyrektora ds. Medycznych, wyjaśniła, </w:t>
        <w:br/>
        <w:t xml:space="preserve">że na koniec roku przeprowadzono renegocjacje, przede wszystkim z zakresu świadczeń ratujących życie. Ponadto, w grudniu 2006, Śląski OW NFZ przeprowadził analizę poziomu wykonania świadczeń zdrowotnych w wybranych zakresach i na podstawie jej wyników oraz notatek zbiorczych zostały przygotowane aneksy zwiększające wartość umowy bez wcześniejszych renegocjacji.  </w:t>
      </w:r>
    </w:p>
    <w:p>
      <w:pPr>
        <w:pStyle w:val="Tekstpodstawowywcity3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Dyrektor Szewczyk poinformował Członków Rady, że w pierwszych miesiącach bieżącego roku ilość przeprowadzanych renegocjacji jest bardzo niewielka, stąd w miesiącu styczniu wykazano </w:t>
        <w:br/>
        <w:t xml:space="preserve">w sprawozdaniu tylko pojedyncze przypadki. Podczas dyskusji poruszono problem kontraktowania przez Śląski OW NFZ nowo otwartych zakładów opieki zdrowotnej lub oddziałów wojewódzkich. Członkowie Rady zwrócili uwagę na brak koordynacji działań w tym zakresie. Dyrektor Szewczyk wyjaśnił, że placówki takie często otwieraną są w miejscach, gdzie nie ma zapotrzebowania na tego rodzaju świadczenia, a Śląski OW NFZ nie ma możliwości finansowych pozwalających na podpisanie kontraktu na świadczenia </w:t>
        <w:br/>
        <w:t xml:space="preserve">w proponowanym zakresie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unkcie posiedzenia dotyczącym spraw bieżących Oddziału Dyrektor Szewczyk przekazał Członkom Rady informację, że w Centrali NFZ oraz oddziałach wojewódzkich trwają prace nad opracowaniem nowego ujednoliconego Regulaminu Organizacyjnego i Schematu Struktury Organizacyjnej Centrali oraz Oddziałów, co związane jest w najbliższym czasie ze zmianami organizacyjnymi w Śląskim OW NFZ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staleniu terminu kolejnego posiedzenia na 25 kwietnia 2007 zakończono posiedzenie Rady.</w:t>
      </w:r>
    </w:p>
    <w:sectPr>
      <w:footerReference w:type="default" r:id="rId2"/>
      <w:type w:val="nextPage"/>
      <w:pgSz w:w="11906" w:h="16838"/>
      <w:pgMar w:left="1260" w:right="110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7429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35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22:00Z</dcterms:created>
  <dc:creator>abajer</dc:creator>
  <dc:description/>
  <dc:language>en-US</dc:language>
  <cp:lastModifiedBy>rrazik</cp:lastModifiedBy>
  <dcterms:modified xsi:type="dcterms:W3CDTF">2007-03-15T08:11:00Z</dcterms:modified>
  <cp:revision>4</cp:revision>
  <dc:subject/>
  <dc:title>Informacja z posiedzenia Rady Śląskiego OW NFZ z 7 marca 2007</dc:title>
</cp:coreProperties>
</file>